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August 18, 2011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  <w:tab/>
      </w:r>
      <w:r>
        <w:rPr>
          <w:rFonts w:cs="Times New Roman" w:ascii="Times New Roman" w:hAnsi="Times New Roman"/>
          <w:szCs w:val="22"/>
        </w:rPr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0</w:t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1</w:t>
        <w:tab/>
        <w:t>Request For Certificate of Complianc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DEP 190-0459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176 Lincoln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Request for Certificate of Complianc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DEP 190-553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6 Abigail Driv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RDA 409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James Hur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66 Manning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removal of 3 trees near Bruce’s Pon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RDA 41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Paul Rya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5 Pierce Stre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Project Description: replacement of two sheds on existing foundation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5</w:t>
        <w:tab/>
        <w:t>Nicolas and Candis Clar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478 Main Street – violat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6</w:t>
        <w:tab/>
        <w:t>Susan Crane – SV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Discussion regarding Gerwick property on Main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7</w:t>
        <w:tab/>
        <w:t>Janice Long</w:t>
        <w:tab/>
        <w:tab/>
        <w:tab/>
        <w:tab/>
        <w:tab/>
        <w:tab/>
        <w:tab/>
        <w:tab/>
        <w:tab/>
        <w:tab/>
        <w:tab/>
        <w:t>Location: Senior Center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Update on landscaping plan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8</w:t>
        <w:tab/>
        <w:t>Minutes – July 14, 201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9</w:t>
        <w:tab/>
        <w:t>Voucher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</w:r>
      <w:r>
        <w:rPr>
          <w:rFonts w:cs="Times New Roman" w:ascii="Times New Roman" w:hAnsi="Times New Roman"/>
          <w:b/>
          <w:sz w:val="28"/>
          <w:szCs w:val="28"/>
        </w:rPr>
        <w:t>Old Business</w:t>
      </w: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>4.0</w:t>
        <w:tab/>
      </w:r>
      <w:r>
        <w:rPr>
          <w:rFonts w:cs="Times New Roman" w:ascii="Times New Roman" w:hAnsi="Times New Roman"/>
          <w:b/>
          <w:sz w:val="28"/>
          <w:szCs w:val="28"/>
        </w:rPr>
        <w:t>Correspondence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1</w:t>
        <w:tab/>
        <w:t>Request for Review and Comment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ab/>
        <w:tab/>
        <w:t>258 Chestnut Street</w:t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0</w:t>
        <w:tab/>
      </w:r>
      <w:r>
        <w:rPr>
          <w:rFonts w:cs="Times New Roman" w:ascii="Times New Roman" w:hAnsi="Times New Roman"/>
          <w:b/>
          <w:sz w:val="28"/>
          <w:szCs w:val="28"/>
        </w:rPr>
        <w:t>Adjournment</w:t>
      </w:r>
      <w:r>
        <w:rPr>
          <w:rFonts w:cs="Times New Roman" w:ascii="Times New Roman" w:hAnsi="Times New Roman"/>
          <w:b/>
          <w:szCs w:val="22"/>
        </w:rPr>
        <w:t>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>Next Meeting: September 1, 2011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51:00Z</dcterms:created>
  <dc:creator>dcraig</dc:creator>
  <dc:description/>
  <cp:keywords/>
  <dc:language>en-US</dc:language>
  <cp:lastModifiedBy>dcraig</cp:lastModifiedBy>
  <cp:lastPrinted>2011-08-18T08:53:00Z</cp:lastPrinted>
  <dcterms:modified xsi:type="dcterms:W3CDTF">2011-08-18T12:55:00Z</dcterms:modified>
  <cp:revision>12</cp:revision>
  <dc:subject/>
  <dc:title>Memo</dc:title>
</cp:coreProperties>
</file>